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21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3 креди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акалавриат, 1 курс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научному и житейскому пониманию психолог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представление о психологии и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историческое преобразование определений предмета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фундаментальные и прикладные отрасли современной психолог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методический инструментарий современных методов псих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жите особенности проективных мето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ишите логику проведения современного психолог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особенности понятий «индивид», «личность», «индивидуа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структуру личности по З.Фрей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ллюстрируйте особенности социально-психологических подходов к проблеме изучения лич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е роль и значение темперамента, его психофизиологическую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психологический анализ типов темперамента; темперамента и индивидуального сти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кажите существование связи типа темперамента со свойствам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понятие характера и его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hd w:fill="FFFFFF" w:val="clear"/>
              </w:rPr>
              <w:t>Обоснуйте </w:t>
            </w:r>
            <w:r>
              <w:rPr/>
              <w:t xml:space="preserve"> типологию</w:t>
            </w:r>
            <w:r>
              <w:rPr>
                <w:sz w:val="22"/>
                <w:szCs w:val="22"/>
              </w:rPr>
              <w:t xml:space="preserve"> характеров (Э.Кречмер, А.Е.Личко, Э.Фро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собенности формирование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кройте взаимовлияние темперамента и характер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Продемонстрируйте </w:t>
            </w:r>
            <w:r>
              <w:rPr/>
              <w:t xml:space="preserve"> особенно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азвития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новные виды способностей и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Назовите 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особенности эмоций,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анализируйте физиологические основы эмо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ите анализ </w:t>
            </w:r>
            <w:r>
              <w:rPr>
                <w:bCs/>
                <w:sz w:val="22"/>
                <w:szCs w:val="22"/>
              </w:rPr>
              <w:t>аффектов, фру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ите особенности познавательных процессов, дайте их общую характерис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</w:t>
            </w:r>
            <w:r>
              <w:rPr>
                <w:bCs/>
                <w:sz w:val="22"/>
                <w:szCs w:val="22"/>
              </w:rPr>
              <w:t xml:space="preserve"> особенности </w:t>
            </w:r>
            <w:r>
              <w:rPr>
                <w:sz w:val="22"/>
                <w:szCs w:val="22"/>
              </w:rPr>
              <w:t xml:space="preserve">ощущений и </w:t>
            </w:r>
            <w:r>
              <w:rPr>
                <w:bCs/>
                <w:sz w:val="22"/>
                <w:szCs w:val="22"/>
              </w:rPr>
              <w:t>восприятия, его виды и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жите особенности памяти и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арактеризуйте м</w:t>
            </w:r>
            <w:r>
              <w:rPr>
                <w:sz w:val="22"/>
                <w:szCs w:val="22"/>
              </w:rPr>
              <w:t>ышление, его основные в</w:t>
            </w:r>
            <w:r>
              <w:rPr>
                <w:iCs/>
                <w:sz w:val="22"/>
                <w:szCs w:val="22"/>
              </w:rPr>
              <w:t>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уйте особенности психологии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иллюстрируйте </w:t>
            </w:r>
            <w:r>
              <w:rPr/>
              <w:t xml:space="preserve"> особенности восприятия и понимания людьми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уйте психологию конфликтов, его основ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ые стратегии, технологии, способы разрешения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ите примеры использования психологических знаний в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уйте необходимость учета индивидуально-психологических особенностей студентов в процессе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ите анализ высказывания А.Н. Леонтьева - «Психология личности есть психология драматическая. Почва и центр этой драмы – борьба личности против своего духовного разрушения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Л.Н.Толстого есть следующее высказывание: «Самый лучший человек тот, который живет преимущественно своими мыслями и чужими чувствами; самый худший человек – сорт человека, который живет чужими мыслями и своими чувствами». </w:t>
            </w:r>
            <w:r>
              <w:rPr>
                <w:sz w:val="22"/>
                <w:szCs w:val="22"/>
                <w:lang w:val="kk-KZ"/>
              </w:rPr>
              <w:t>Сформулируйте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ллюстрируйте примерами из художественной литературы научные положения темы </w:t>
            </w:r>
            <w:r>
              <w:rPr/>
              <w:t xml:space="preserve"> «Личностью не рождаются – личностью становя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гументируйте роль воспитания в развити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сихологические особенности развития личности в студенческ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чески оцените основные факторы Вашего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арактеризуйте понятие  «Иллюзии вос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йте интерпретацию словам Г.Гейне: «Каждый человек есть Вселенная, которая с ним родилась и с ним умирает: под каждым надгробным камнем погребена целая всемир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анализируйте высказывание Шакарима Кудайбердиева: «Милосердие, любовь, доброжелательность, искренность исходят от чистого бескорыстного серд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 точки зрения психологии</w:t>
            </w:r>
            <w:r>
              <w:rPr>
                <w:color w:val="000000"/>
                <w:sz w:val="22"/>
                <w:szCs w:val="22"/>
              </w:rPr>
              <w:t xml:space="preserve">, что </w:t>
            </w:r>
            <w:r>
              <w:rPr>
                <w:color w:val="000000"/>
                <w:sz w:val="22"/>
                <w:szCs w:val="22"/>
                <w:lang w:val="kk-KZ"/>
              </w:rPr>
              <w:t>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те</w:t>
            </w:r>
            <w:r>
              <w:rPr>
                <w:color w:val="000000"/>
                <w:sz w:val="22"/>
                <w:szCs w:val="22"/>
              </w:rPr>
              <w:t xml:space="preserve"> проявления, которые относятся к личности: конституция, возраст, имя, образование, темперамент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высказывание С.Л. Рубинштейна - «Для человека другой человек – мерило, выразитель его человечности». Дайте интерпретацию этой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йте примерный план проведения наблюдения, целью которого будет являться выявление особенностей эмоциональной сфе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ьте небольшую анкету, направленную на выявление особенностей познавательной активност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иллюстрируйте </w:t>
            </w:r>
            <w:r>
              <w:rPr>
                <w:sz w:val="22"/>
                <w:szCs w:val="22"/>
              </w:rPr>
              <w:t>различие между помощью профессионального психолога и  советами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сн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очему удовлетворение потребностей в общении является необходимым условием нормального психического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обенности развития психологической службы в Казах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те интерпретацию типам темперамента главных героев романа А.Дюма «Три мушке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 причину того, что некоторые люди, говоря неправду, краснею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ите различие между биологическими и социальными факторами, определяющими поведение 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план развития внимания и памяти на занятиях по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исуйте поведение </w:t>
            </w:r>
            <w:r>
              <w:rPr>
                <w:color w:val="000000"/>
                <w:sz w:val="22"/>
                <w:szCs w:val="22"/>
                <w:lang w:val="kk-KZ"/>
              </w:rPr>
              <w:t>человека, который привычно выключил свет при выходе из дома, а потом не помнит это. Определите, в каком состоянии сознания он это дел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спользуя художественную литературу, проанализируйте описания героев как индивида, личности, субъект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свой тип характера, его психолог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характеристику тем познавательным процессам, которые использует человек</w:t>
            </w:r>
            <w:r>
              <w:rPr>
                <w:color w:val="000000"/>
              </w:rPr>
              <w:t xml:space="preserve"> п</w:t>
            </w:r>
            <w:r>
              <w:rPr/>
              <w:t>ри переход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ите анализ высказывания известного американского психолога Альфреда Адлера «черты характера не являются врожденными, они вырабатываются как интегральные части нашей целевой ориентации».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кройте слова З.Фрейда: «Окружающий мир, по-видимому, не овладевает нами полностью, даже когда мы выросли, но только на две трети; одна треть нашего «Я» ещё не родилась. При каждом утреннем пробуждении мы как будто рождаемся за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уйте афоризм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Кабакова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_________________________________________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Ольга Хабижановна</cp:lastModifiedBy>
  <dcterms:modified xsi:type="dcterms:W3CDTF">2021-01-07T12:48:00Z</dcterms:modified>
  <cp:revision>247</cp:revision>
  <dc:subject/>
  <dc:title/>
</cp:coreProperties>
</file>